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10</w:t>
        <w:tab/>
        <w:t>Appointment of Vice-Chairperson</w:t>
      </w:r>
    </w:p>
    <w:p>
      <w:pPr>
        <w:pStyle w:val="Paragraph"/>
        <w:rPr/>
      </w:pPr>
      <w:r>
        <w:rPr/>
        <w:t>The council shall appoint the vice-chairperson of the board from among the members of the board. The term of the vice-chairperson shall be one year. The vice-chairperson may be reappointed thereafter during his or her tenure on the board. The vice-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